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G: Notice of share issue results under employee stock ownership plan (ESOP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May 2018, Can Tho Sadico Joint Stock Corporation announced the share issue results under employee stock ownership plan (ESOP)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Can Tho Sadico Joint Stock Corporation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Can Tho Sadico Joint Stock Corporation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Headquarter address: </w:t>
      </w:r>
      <w:r>
        <w:rPr>
          <w:rFonts w:cs="Arial"/>
          <w:sz w:val="20"/>
          <w:szCs w:val="20"/>
          <w:lang w:val="en-US"/>
        </w:rPr>
        <w:t>No. 366E Cach Mang Thang Tam, Bui Huu Nghia Ward, Binh Thuy District, Can Tho City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en-US"/>
        </w:rPr>
        <w:t>4. Tel: 0292 3884 354</w:t>
        <w:tab/>
        <w:tab/>
        <w:tab/>
        <w:t>Fax: 0292 3821 141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5. Stock code: SDG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6. Charter capital: VND 64,999,970,000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en-US"/>
        </w:rPr>
        <w:t>Total business capital: VND 224,774,299,521</w:t>
        <w:tab/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II. Purpose of the share issue 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Recording contribution of employees; stabilizing personnel; enhancement of working spirit and contribution of employees to development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Plan on share issue under ESO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Can Tho Sadico Joint Stock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ype of share: Common shar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Number of issued shares: </w:t>
      </w:r>
      <w:r>
        <w:rPr>
          <w:rFonts w:cs="Arial"/>
          <w:sz w:val="20"/>
          <w:szCs w:val="20"/>
          <w:lang w:val="en-US"/>
        </w:rPr>
        <w:t>6,499,997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utstanding shares: 6,499,997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s: 0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expected to be issued: 3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3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e ratio (Number of shares expected to be issued/ Number of outstanding shares): 4.61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 retained profit after tax based on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Transfer limit: freely transferr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. Exercise time: expected in 2018 after being approved by the State Securities Commission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3T09:56:00Z</dcterms:modified>
  <cp:revision>553</cp:revision>
  <dc:subject/>
  <dc:title>LO5: General Mandate 2016</dc:title>
</cp:coreProperties>
</file>